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OWA ACCOUNTANCY EXAMINING BOARD</w: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 EAST GRAND, SUITE 350 | DES MOINES, IA 503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EN SESSION MINU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ober 29,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:00 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ursuant to Iowa Code 21.8, this meeting was conducted by electronic means due to the health and safety concerns stemming from the COVID-19 virus, which had rendered an in-person meeting impossible or impractica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access to this meeting was available onli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oard members present for all or part of the meeting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Smith</w:t>
        <w:tab/>
        <w:t xml:space="preserve">Rudolfo Reyes </w:t>
        <w:tab/>
        <w:tab/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ichelle O’Neill</w:t>
        <w:tab/>
        <w:t>Jennifer Dickey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 Kockler</w:t>
        <w:tab/>
        <w:t xml:space="preserve"> </w:t>
        <w:tab/>
        <w:tab/>
        <w:tab/>
        <w:tab/>
        <w:t xml:space="preserve">  Courtney De Ronde</w:t>
        <w:tab/>
        <w:tab/>
        <w:tab/>
        <w:tab/>
        <w:t xml:space="preserve">  Bradley Hauge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72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oard members abse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ley Bartholome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Staff Present: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88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Lampe, Executive Offic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Barrett, AAG</w:t>
            </w:r>
          </w:p>
        </w:tc>
      </w:tr>
      <w:tr>
        <w:trPr>
          <w:trHeight w:val="288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berly Gleason, Licensing Specialist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ri SchraderBachar, Site Manag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e Paulsen, PLB Investig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ublic Present: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dy Adams, ISCPA</w:t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to Ord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ith called the meeting to order at 10:00 a.m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ll call was taken and quorum was establish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ere no agenda chang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Minu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tion by De Ronde to approve Open and Closed Meeting Minutes for September 24, 2020 as presented with the Executive Officer to sign on behalf of the Chai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Haug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:  Aye:  All</w:t>
        <w:tab/>
        <w:tab/>
        <w:t>Nay:  None</w:t>
        <w:tab/>
        <w:t>Abstaining:  N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tion passed </w:t>
      </w:r>
      <w:r>
        <w:rPr>
          <w:rFonts w:cs="Calibri" w:ascii="Calibri" w:hAnsi="Calibri"/>
          <w:sz w:val="22"/>
          <w:szCs w:val="22"/>
        </w:rPr>
        <w:t>unanimousl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ir’s Comment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ith has nothing to repor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e Manager Comments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raderBachar provided a brief update on the rules from HF2627.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ive Officer Comment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mpe has nothing to repor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ant Attorney General Comment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rett had nothing to report but provided a brief introduction of herself to the boar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ew Busine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 to Authorize Smith to Vote, NASBA Annual Meet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tion by O’Neill to approve Smith to vote on behalf of the board at the NASBA Annual Meeting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Kockl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:  Aye:  All</w:t>
        <w:tab/>
        <w:tab/>
        <w:t>Nay:  None</w:t>
        <w:tab/>
        <w:t>Abstaining:  N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tion passed </w:t>
      </w:r>
      <w:r>
        <w:rPr>
          <w:rFonts w:cs="Calibri" w:ascii="Calibri" w:hAnsi="Calibri"/>
          <w:sz w:val="22"/>
          <w:szCs w:val="22"/>
        </w:rPr>
        <w:t>unanimousl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Legisla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 on Criminal Convictions, Impact to Licensur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board went into a short discussion regarding the listing of Iowa criminal conviction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tion by Kockler to approve criminal conviction list present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Rey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:  Aye:  All</w:t>
        <w:tab/>
        <w:tab/>
        <w:t>Nay:  None</w:t>
        <w:tab/>
        <w:t>Abstaining:  N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tion passed </w:t>
      </w:r>
      <w:r>
        <w:rPr>
          <w:rFonts w:cs="Calibri" w:ascii="Calibri" w:hAnsi="Calibri"/>
          <w:sz w:val="22"/>
          <w:szCs w:val="22"/>
        </w:rPr>
        <w:t>unanimousl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ublic Comment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s requested notification of any special meetings and updated the board on activities being held at the Iowa Societ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scipline Committee Report and Recommendation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otion made by Smith to go into </w:t>
      </w:r>
      <w:r>
        <w:rPr>
          <w:rFonts w:cs="Arial" w:ascii="Calibri" w:hAnsi="Calibri"/>
          <w:b/>
          <w:color w:val="000000"/>
          <w:sz w:val="22"/>
          <w:szCs w:val="22"/>
        </w:rPr>
        <w:t>Closed Session: In accordance with Iowa C</w:t>
      </w:r>
      <w:r>
        <w:rPr>
          <w:rFonts w:cs="Arial" w:ascii="Calibri" w:hAnsi="Calibri"/>
          <w:b/>
          <w:sz w:val="22"/>
          <w:szCs w:val="22"/>
        </w:rPr>
        <w:t>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O’Nei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Vote:  Smith, aye; Reyes, aye; O’Neill, aye; Dickey, aye; De Ronde, aye; Hauge, aye; and Kockler, ay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he Board entered into closed session at 10:24 a.m. and arose at 11:28 a.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otion by Hauge to return to open session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Kockl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:  Aye:  All</w:t>
        <w:tab/>
        <w:tab/>
        <w:t>Nay:  None</w:t>
        <w:tab/>
        <w:t>Abstaining:  Non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otion passed </w:t>
      </w:r>
      <w:r>
        <w:rPr>
          <w:rFonts w:cs="Calibri" w:ascii="Calibri" w:hAnsi="Calibri"/>
          <w:sz w:val="22"/>
          <w:szCs w:val="22"/>
        </w:rPr>
        <w:t>unanimousl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sen left the meet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tion made by Smith to accept and countersign the Statement of Charges and Settlement Agreement with EO Lampe to sign on behalf of the chair and close case 20-07; find probable cause in case 20-14; and close cases 20-08, 20-13, and 20-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onded by De Ron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E:  Aye:  All</w:t>
        <w:tab/>
        <w:tab/>
        <w:t>Nay:  None</w:t>
        <w:tab/>
        <w:t>Abstaining:  Non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otion passed </w:t>
      </w:r>
      <w:r>
        <w:rPr>
          <w:rFonts w:cs="Calibri" w:ascii="Calibri" w:hAnsi="Calibri"/>
          <w:sz w:val="22"/>
          <w:szCs w:val="22"/>
        </w:rPr>
        <w:t>unanimousl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djour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ith adjourned the meeting at 11:30 a.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se minutes accurately reflect the minutes approved by the Board at the meeting 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ab/>
        <w:tab/>
        <w:t>BY: Chair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Arial"/>
      <w:b w:val="false"/>
      <w:i w:val="false"/>
      <w:sz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5:00Z</dcterms:created>
  <dc:creator>tbright</dc:creator>
  <dc:description/>
  <cp:keywords/>
  <dc:language>en-US</dc:language>
  <cp:lastModifiedBy>Gleason, Kimberly [PLD]</cp:lastModifiedBy>
  <cp:lastPrinted>2020-01-23T14:51:00Z</cp:lastPrinted>
  <dcterms:modified xsi:type="dcterms:W3CDTF">2020-11-23T22:15:00Z</dcterms:modified>
  <cp:revision>5</cp:revision>
  <dc:subject/>
  <dc:title>IOWA REAL ESTATE APPRAISER EXAMINING BOARD</dc:title>
</cp:coreProperties>
</file>