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90140</wp:posOffset>
            </wp:positionH>
            <wp:positionV relativeFrom="margin">
              <wp:posOffset>-473075</wp:posOffset>
            </wp:positionV>
            <wp:extent cx="1168400" cy="1126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OWA ARCHITECTURAL EXAMINING BOARD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 G E N D A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0 E. Grand Avenue, Suite 350, Des Moines | Bureau Conference Roo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ednesday, November 12, 2014 | 10 A.M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a.m.</w:t>
        <w:tab/>
        <w:t>Call to Order</w:t>
        <w:tab/>
        <w:tab/>
        <w:tab/>
        <w:tab/>
        <w:tab/>
        <w:tab/>
        <w:tab/>
        <w:t>Forqu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Introductions/Announcemen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Approval of Agend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Approval of Minutes from September 9, 2014 open sess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Approval of Minutes from September 9, 2014 closed sess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Approval of Minutes from October 23, 2014 open sess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10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Board Member Reports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Governor’s New Board Member Orientation </w:t>
        <w:tab/>
        <w:tab/>
        <w:tab/>
      </w:r>
      <w:r>
        <w:rPr>
          <w:rFonts w:cs="Calibri" w:ascii="Calibri" w:hAnsi="Calibri"/>
          <w:color w:val="000000"/>
        </w:rPr>
        <w:t>Dausener, Kamerman, and Purd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ARRC Meeting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Forqu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20</w:t>
        <w:tab/>
        <w:t>Administrative Repor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Pam Griebel, Assistant Attorney Gener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Lori SchraderBachar, Board Administrator and Site Manager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Renee Paulsen, Licensing Specialis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:25</w:t>
        <w:tab/>
        <w:t>Rules Committee</w:t>
        <w:tab/>
        <w:tab/>
        <w:tab/>
        <w:tab/>
        <w:tab/>
        <w:tab/>
        <w:tab/>
        <w:t>Forqu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193 IAC 14 Implication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5-year Rolling Review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11:00</w:t>
        <w:tab/>
        <w:t>PLB Strategic Plan</w:t>
        <w:tab/>
        <w:tab/>
        <w:tab/>
        <w:tab/>
        <w:tab/>
        <w:tab/>
        <w:tab/>
        <w:t>Bassler and SchraderBacha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:15</w:t>
        <w:tab/>
        <w:t>NCARB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MBM Chair/MBE Conference Report</w:t>
        <w:tab/>
        <w:tab/>
        <w:tab/>
        <w:tab/>
        <w:t>Bassl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Calibri" w:ascii="Calibri" w:hAnsi="Calibri"/>
          <w:sz w:val="22"/>
          <w:szCs w:val="22"/>
        </w:rPr>
        <w:t>11:25</w:t>
        <w:tab/>
        <w:t>Public Comm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11:30</w:t>
        <w:tab/>
        <w:t>Complaints— Closed Session</w:t>
        <w:tab/>
        <w:tab/>
        <w:tab/>
        <w:tab/>
        <w:tab/>
        <w:t>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440" w:right="333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 accordance with Iowa Code §§ 21.5(1)(a) &amp; (d) and 272C.6(4), the Board will go into closed session to review pending licensee discipline cases and investigations, including any cases ready for final resolution through closure or consent or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autoSpaceDE w:val="false"/>
        <w:spacing w:before="120" w:after="0"/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1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11:45</w:t>
        <w:tab/>
        <w:t>Complaints—Open Session</w:t>
        <w:tab/>
        <w:tab/>
        <w:tab/>
        <w:tab/>
        <w:tab/>
        <w:tab/>
        <w:t>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440" w:right="351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he Board will return to open session to take action on items discussed in closed session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440" w:right="351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he Board will discuss unlicensed practice discipline cases and investig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autoSpaceDE w:val="false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8-1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12 p.m.</w:t>
        <w:tab/>
        <w:t xml:space="preserve">Adjourn </w:t>
        <w:tab/>
        <w:tab/>
        <w:tab/>
        <w:tab/>
        <w:tab/>
        <w:tab/>
        <w:tab/>
        <w:tab/>
        <w:t>Forqu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If you are a person with a disability and need a reasonable accommodation to participate, please contact Lori SchraderBachar, (515) 725-9030 or </w:t>
      </w:r>
      <w:hyperlink r:id="rId3">
        <w:r>
          <w:rPr>
            <w:rStyle w:val="InternetLink"/>
            <w:rFonts w:cs="Arial" w:ascii="Calibri" w:hAnsi="Calibri"/>
            <w:i/>
            <w:color w:val="000000"/>
          </w:rPr>
          <w:t>lori.schraderbachar@iowa.gov</w:t>
        </w:r>
      </w:hyperlink>
      <w:r>
        <w:rPr>
          <w:rFonts w:cs="Arial" w:ascii="Calibri" w:hAnsi="Calibri"/>
          <w:i/>
        </w:rPr>
        <w:t>, at least 48 hours in advance of the meeting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ntative 2015 Meeting Dates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uary 1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ch 1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y 1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ly 1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ptember 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vember 10</w:t>
      </w:r>
    </w:p>
    <w:sectPr>
      <w:headerReference w:type="default" r:id="rId4"/>
      <w:headerReference w:type="first" r:id="rId5"/>
      <w:type w:val="nextPage"/>
      <w:pgSz w:w="12240" w:h="15840"/>
      <w:pgMar w:left="1080" w:right="1080" w:gutter="0" w:header="792" w:top="108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>IAEB Agenda | November 12, 2014</w:t>
    </w:r>
  </w:p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  <w:t>Page 2</w:t>
    </w:r>
  </w:p>
  <w:p>
    <w:pPr>
      <w:pStyle w:val="Header"/>
      <w:rPr>
        <w:rFonts w:ascii="Calibri" w:hAnsi="Calibri" w:cs="Calibri"/>
        <w:color w:val="333333"/>
        <w:sz w:val="18"/>
        <w:szCs w:val="18"/>
      </w:rPr>
    </w:pPr>
    <w:r>
      <w:rPr>
        <w:rFonts w:cs="Calibri" w:ascii="Calibri" w:hAnsi="Calibri"/>
        <w:color w:val="33333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ndara" w:hAnsi="Candara" w:eastAsia="Calibri" w:cs="Candara"/>
      <w:sz w:val="24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andara" w:hAnsi="Candara" w:eastAsia="Calibri" w:cs="Times New Roman"/>
      <w:sz w:val="24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i.schraderbachar@iow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2:20:00Z</dcterms:created>
  <dc:creator>dbatts</dc:creator>
  <dc:description/>
  <cp:keywords/>
  <dc:language>en-US</dc:language>
  <cp:lastModifiedBy>SchraderBachar, Lori [PLD]</cp:lastModifiedBy>
  <cp:lastPrinted>2013-11-05T08:23:00Z</cp:lastPrinted>
  <dcterms:modified xsi:type="dcterms:W3CDTF">2014-11-04T17:51:00Z</dcterms:modified>
  <cp:revision>23</cp:revision>
  <dc:subject/>
  <dc:title>IOWA ARCHITECTURAL EXAMINING BOARD</dc:title>
</cp:coreProperties>
</file>