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4515</wp:posOffset>
            </wp:positionH>
            <wp:positionV relativeFrom="margin">
              <wp:posOffset>-400685</wp:posOffset>
            </wp:positionV>
            <wp:extent cx="1360170" cy="12077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815</wp:posOffset>
            </wp:positionH>
            <wp:positionV relativeFrom="margin">
              <wp:posOffset>-375920</wp:posOffset>
            </wp:positionV>
            <wp:extent cx="1162050" cy="1120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OWA ARCHITECTURAL EXAMINING BOARD and IOWA LANDSCAPE ARCHITECTURAL EXAMINING BOARD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oint Meeting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G E N D 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 E. Grand Avenue, Suite 350, Des Moines | Bureau Conference Roo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uesday, January 14, 2014 | 11:30 A.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ll to Order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ind w:left="360" w:hanging="0"/>
        <w:rPr>
          <w:rFonts w:ascii="Calibri" w:hAnsi="Calibri" w:cs="Arial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Introductions/Announcements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Agenda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Approval of IAEB Minutes from November 12, 2013 (open and closed)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ILAEB Minutes from October 15, 201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int Discussion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Regulatory Environment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conomic Environment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as of Common Concern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ard Member Repor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ive Reports 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Pam Griebel, Assistant Attorney General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ri SchraderBachar, Board Administrator and Site Manager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ff Evans, Executive Officer     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nnifer Morrison, Licensing Specialist 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008" w:leader="none"/>
          <w:tab w:val="left" w:pos="1584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National Organization Reports</w:t>
        <w:br/>
        <w:t>CLARB – L.A.R.E. Exam Report</w:t>
        <w:br/>
        <w:t>ASLA</w:t>
        <w:br/>
        <w:t>NCARB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584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IAEB: </w:t>
      </w:r>
      <w:r>
        <w:rPr>
          <w:rFonts w:cs="Calibri" w:ascii="Calibri" w:hAnsi="Calibri"/>
          <w:sz w:val="22"/>
          <w:szCs w:val="22"/>
        </w:rPr>
        <w:t>Continuing Education Committe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AEB: </w:t>
      </w:r>
      <w:r>
        <w:rPr>
          <w:rFonts w:cs="Calibri" w:ascii="Calibri" w:hAnsi="Calibri"/>
          <w:sz w:val="22"/>
          <w:szCs w:val="22"/>
        </w:rPr>
        <w:t>Public Education/Outreach Committee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AEB: </w:t>
      </w:r>
      <w:r>
        <w:rPr>
          <w:rFonts w:cs="Calibri" w:ascii="Calibri" w:hAnsi="Calibri"/>
          <w:color w:val="000000"/>
          <w:sz w:val="22"/>
          <w:szCs w:val="22"/>
        </w:rPr>
        <w:t>Practice Act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008" w:leader="none"/>
          <w:tab w:val="left" w:pos="1584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14 Legislation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008" w:leader="none"/>
          <w:tab w:val="left" w:pos="1584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IAEB Rule Changes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blic Comment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AEB Complaints— Closed Session</w:t>
        <w:br/>
        <w:t xml:space="preserve">The Board </w:t>
      </w:r>
      <w:r>
        <w:rPr>
          <w:rFonts w:cs="Calibri" w:ascii="Calibri" w:hAnsi="Calibri"/>
          <w:sz w:val="22"/>
          <w:szCs w:val="22"/>
        </w:rPr>
        <w:t>will go into closed session pursuant to Iowa Code sections 21.5(1)(a) &amp; (d) to review pending complaint cases, including any cases ready for final resolution through closure or consent order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-07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-12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-13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-15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IAEB Complaints—Open Session</w:t>
        <w:br/>
        <w:t>Board will return to open session to take action on items discussed in closed session.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journ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f you are a person with a disability and need a reasonable accommodation to participate, please contact Lori SchraderBachar, (515) 725-9030 or </w:t>
      </w:r>
      <w:hyperlink r:id="rId4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lori.schraderbachar@iowa.gov</w:t>
        </w:r>
      </w:hyperlink>
      <w:r>
        <w:rPr>
          <w:rFonts w:cs="Arial" w:ascii="Calibri" w:hAnsi="Calibri"/>
          <w:sz w:val="18"/>
          <w:szCs w:val="18"/>
        </w:rPr>
        <w:t>, at least 48 hours in advanc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92" w:top="1080" w:footer="792" w:bottom="8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IAEB and ILAEB Agenda | January 14, 2014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Page 2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ndara" w:hAnsi="Candara" w:eastAsia="Calibri" w:cs="Candara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andara" w:hAnsi="Candara" w:eastAsia="Calibri" w:cs="Times New Roman"/>
      <w:sz w:val="24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ori.schraderbachar@io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4:00Z</dcterms:created>
  <dc:creator>dbatts</dc:creator>
  <dc:description/>
  <cp:keywords/>
  <dc:language>en-US</dc:language>
  <cp:lastModifiedBy>SchraderBachar, Lori [PLD]</cp:lastModifiedBy>
  <cp:lastPrinted>2013-11-05T08:23:00Z</cp:lastPrinted>
  <dcterms:modified xsi:type="dcterms:W3CDTF">2013-12-19T17:08:00Z</dcterms:modified>
  <cp:revision>17</cp:revision>
  <dc:subject/>
  <dc:title>IOWA ARCHITECTURAL EXAMINING BOARD</dc:title>
</cp:coreProperties>
</file>