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0140</wp:posOffset>
            </wp:positionH>
            <wp:positionV relativeFrom="margin">
              <wp:posOffset>-473075</wp:posOffset>
            </wp:positionV>
            <wp:extent cx="1168400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OWA ARCHITECTURAL EXAMINING BOARD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G E N D 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 E. Grand Avenue, Suite 350, Des Moines | Bureau Conference Roo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ednesday, March 26, 2014 | 9:30 A.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ll to Order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ind w:left="360" w:hanging="0"/>
        <w:rPr>
          <w:rFonts w:ascii="Calibri" w:hAnsi="Calibri" w:cs="Arial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Introductions/Announcements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Agenda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Minutes from January 14, 2014 (open and closed)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istration issues facing border communities </w:t>
        <w:br/>
        <w:t>City of Council Bluffs Building Division, Steve Carmichael, CBO &amp; Scott Charleson, certified building inspect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oard Member Reports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ive Reports 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Pam Griebel, Assistant Attorney General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ri SchraderBachar, Board Administrator and Site Manager     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nnifer Morrison, Licensing Specialist 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14 Legisl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08" w:leader="none"/>
          <w:tab w:val="left" w:pos="1584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le Changes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apter 1 – Adopt</w:t>
      </w:r>
    </w:p>
    <w:p>
      <w:pPr>
        <w:pStyle w:val="ListParagraph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Chapter 2 –Adopt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ard policy on complain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CARB</w:t>
        <w:br/>
        <w:t>Report from Regional Meeting</w:t>
        <w:br/>
        <w:t>IDP Feedback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08" w:leader="none"/>
          <w:tab w:val="left" w:pos="1584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cognition of outgoing Board Members Allers, Tom Clause, and Dr. Sue Jarboe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 Commen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omplaints— Closed Session</w:t>
        <w:br/>
        <w:t>In accordance with Iowa Code §§ 21.5(1)(a) &amp; (d) and 272C.6(4), the Board will go into closed session to review pending licensee discipline cases and investigations, including any cases ready for final resolution through closure or consent order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-04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-15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2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3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4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008" w:leader="none"/>
          <w:tab w:val="left" w:pos="15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omplaints—Open Session</w:t>
        <w:br/>
        <w:t>The Board will return to open session to take action on items discussed in closed session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The Board will discuss unlicensed practice discipline cases and investigations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-12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-0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uture Meeting dates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y 13, 2014</w:t>
        <w:br/>
        <w:t>July 8, 2014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tember 9, 2014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1, 2014 (State Holiday)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jour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f you are a person with a disability and need a reasonable accommodation to participate, please contact Lori SchraderBachar, (515) 725-9030 or </w:t>
      </w:r>
      <w:hyperlink r:id="rId3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lori.schraderbachar@iowa.gov</w:t>
        </w:r>
      </w:hyperlink>
      <w:r>
        <w:rPr>
          <w:rFonts w:cs="Arial" w:ascii="Calibri" w:hAnsi="Calibri"/>
          <w:sz w:val="18"/>
          <w:szCs w:val="18"/>
        </w:rPr>
        <w:t>, at least 48 hours in advanc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92" w:top="108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IAEB Agenda | March 26, 2014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Page 2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ndara" w:hAnsi="Candara" w:eastAsia="Calibri" w:cs="Candara"/>
      <w:sz w:val="24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sz w:val="24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schraderbachar@io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5:00Z</dcterms:created>
  <dc:creator>dbatts</dc:creator>
  <dc:description/>
  <cp:keywords/>
  <dc:language>en-US</dc:language>
  <cp:lastModifiedBy>SchraderBachar, Lori [PLD]</cp:lastModifiedBy>
  <cp:lastPrinted>2014-03-25T07:48:00Z</cp:lastPrinted>
  <dcterms:modified xsi:type="dcterms:W3CDTF">2014-03-26T13:36:00Z</dcterms:modified>
  <cp:revision>26</cp:revision>
  <dc:subject/>
  <dc:title>IOWA ARCHITECTURAL EXAMINING BOARD</dc:title>
</cp:coreProperties>
</file>