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0140</wp:posOffset>
            </wp:positionH>
            <wp:positionV relativeFrom="margin">
              <wp:posOffset>-473075</wp:posOffset>
            </wp:positionV>
            <wp:extent cx="1168400" cy="1126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OWA ARCHITECTURAL EXAMINING BOARD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 G E N D 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0 E. Grand Avenue, Suite 350, Des Moines | Bureau Conference Roo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uesday, May 13, 2014 | 9:30 A.M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ll to Order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lcome New and Reappointed Board Members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l of Agenda</w:t>
        <w:tab/>
        <w:tab/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ion of Officers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l of Minutes from March 26, 2014 (open and closed)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view of Laws Applicable to Board Members</w:t>
        <w:tab/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oard Member Reports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ive Reports </w:t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>Pam Griebel, Assistant Attorney General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ori SchraderBachar, Board Administrator and Site Manager     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nnifer Morrison, Licensing Specialist 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e Report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F 303 – Iowa Home Base Act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dings Bill – Iowa Code § 68.3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Rules</w:t>
        <w:br/>
        <w:t>Iowa Administrative Code 193B – Chapter 2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owa Administrative Code 193B – Chapter 3</w:t>
      </w:r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NCARB</w:t>
        <w:br/>
        <w:t>Annual Meeting Representation</w:t>
        <w:br/>
        <w:t>FY15 Travel Budget Recommendation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blic Comment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Complaints— Closed Session</w:t>
        <w:br/>
        <w:t>In accordance with Iowa Code §§ 21.5(1)(a) &amp; (d) and 272C.6(4), the Board will go into closed session to review pending licensee discipline cases and investigations, including any cases ready for final resolution through closure or consent order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3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4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5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008" w:leader="none"/>
          <w:tab w:val="left" w:pos="15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Complaints—Open Session</w:t>
        <w:br/>
        <w:t>The Board will return to open session to take action on items discussed in closed session.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The Board will discuss unlicensed practice discipline cases and investigations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8-12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-06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uture Meeting dates 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t Meeting Date for November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29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10"/>
        <w:gridCol w:w="1620"/>
        <w:gridCol w:w="1710"/>
      </w:tblGrid>
      <w:tr>
        <w:trPr/>
        <w:tc>
          <w:tcPr>
            <w:tcW w:w="3258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20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2015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8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tember 9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mber 11 (State Holiday)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ary 13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 10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 12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tember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mber 10</w:t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92" w:top="108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92" w:top="1080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journ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f you are a person with a disability and need a reasonable accommodation to participate, please contact Lori SchraderBachar, (515) 725-9030 or </w:t>
      </w:r>
      <w:hyperlink r:id="rId5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lori.schraderbachar@iowa.gov</w:t>
        </w:r>
      </w:hyperlink>
      <w:r>
        <w:rPr>
          <w:rFonts w:cs="Arial" w:ascii="Calibri" w:hAnsi="Calibri"/>
          <w:sz w:val="18"/>
          <w:szCs w:val="18"/>
        </w:rPr>
        <w:t>, at least 48 hours in advanc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continuous"/>
      <w:pgSz w:w="12240" w:h="15840"/>
      <w:pgMar w:left="1440" w:right="1440" w:gutter="0" w:header="792" w:top="108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IAEB Agenda | May 13, 2014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Page 2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ndara" w:hAnsi="Candara" w:eastAsia="Calibri" w:cs="Candara"/>
      <w:sz w:val="24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andara" w:hAnsi="Candara" w:eastAsia="Calibri" w:cs="Times New Roman"/>
      <w:sz w:val="24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lori.schraderbachar@iow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11:00Z</dcterms:created>
  <dc:creator>dbatts</dc:creator>
  <dc:description/>
  <cp:keywords/>
  <dc:language>en-US</dc:language>
  <cp:lastModifiedBy>SchraderBachar, Lori [PLD]</cp:lastModifiedBy>
  <cp:lastPrinted>2013-11-05T08:23:00Z</cp:lastPrinted>
  <dcterms:modified xsi:type="dcterms:W3CDTF">2014-05-08T13:35:00Z</dcterms:modified>
  <cp:revision>12</cp:revision>
  <dc:subject/>
  <dc:title>IOWA ARCHITECTURAL EXAMINING BOARD</dc:title>
</cp:coreProperties>
</file>