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onday, August 18, 2014 | 2 P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he meeting will be conducted via telephone conference call because it is not practical or economically feasible to hold a regular meeting for the limited agenda. Public access to this meeting will be at the Board offic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IAEB will consider and take appropriate action on the following agenda items: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ll Call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roval of Agend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roval of Minutes from July 8, 2014 (open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NCARB Proposals</w:t>
        <w:br/>
      </w:r>
      <w:r>
        <w:rPr>
          <w:rFonts w:cs="Calibri" w:ascii="Calibri" w:hAnsi="Calibri"/>
          <w:b w:val="false"/>
          <w:sz w:val="24"/>
          <w:szCs w:val="24"/>
        </w:rPr>
        <w:t>Discussion with Harry Falconer, Director, Internship + Education Director, and Derek Haese, Member Board Relations Assistant Director regarding:</w:t>
      </w:r>
    </w:p>
    <w:p>
      <w:pPr>
        <w:pStyle w:val="Heading3"/>
        <w:spacing w:before="0" w:after="0"/>
        <w:ind w:left="360" w:hanging="0"/>
        <w:rPr/>
      </w:pPr>
      <w:r>
        <w:rPr>
          <w:rFonts w:cs="Calibri" w:ascii="Calibri" w:hAnsi="Calibri"/>
          <w:b w:val="false"/>
          <w:sz w:val="24"/>
          <w:szCs w:val="24"/>
        </w:rPr>
        <w:t>Broadly Experienced Architect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oadly Experienced Foreign Architect</w:t>
        <w:br/>
        <w:t>Intern Development Program</w:t>
      </w:r>
    </w:p>
    <w:p>
      <w:pPr>
        <w:pStyle w:val="Heading3"/>
        <w:spacing w:before="0" w:after="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ules</w:t>
        <w:br/>
        <w:t>Adopt ARC 1500C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opt ARC 1501C </w:t>
        <w:br/>
        <w:t xml:space="preserve">Iowa Home Base Act - Noti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xt meeting: Tuesday, September 9, 2014 at 10 a.m. at the Board offi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92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July 8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schraderbachar@io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50:00Z</dcterms:created>
  <dc:creator>dbatts</dc:creator>
  <dc:description/>
  <cp:keywords/>
  <dc:language>en-US</dc:language>
  <cp:lastModifiedBy>SchraderBachar, Lori [PLD]</cp:lastModifiedBy>
  <cp:lastPrinted>2013-11-05T08:23:00Z</cp:lastPrinted>
  <dcterms:modified xsi:type="dcterms:W3CDTF">2014-08-14T13:54:00Z</dcterms:modified>
  <cp:revision>11</cp:revision>
  <dc:subject/>
  <dc:title>IOWA ARCHITECTURAL EXAMINING BOARD</dc:title>
</cp:coreProperties>
</file>