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esday, July 8, 2014 | 1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Introductions/Announcements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gend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Minutes from May 13, 2014 (open and closed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DOB Report</w:t>
        <w:br/>
        <w:t>James Schipper, Banking Superintendent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men in Architecture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nna Thompson and Ann Sobiech Muns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Reports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ri SchraderBachar, Board Administrator and Site Manager    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nnifer Morrison, Licensing Specialist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roval for Board Member to Sell Financial Services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iver Reques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les Committee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from Public Hearing on ARC 1500C and ARC 1501C</w:t>
        <w:br/>
        <w:t>Iowa Home Base Ac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CARB</w:t>
        <w:br/>
        <w:t>Report from Annual Meeting</w:t>
        <w:br/>
        <w:t>Travel Approval for Committee Work</w:t>
        <w:br/>
        <w:t>Discuss and Comment on IDP, BEA, and BEFA proposal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Comm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 Closed Session</w:t>
        <w:br/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3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7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8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008" w:leader="none"/>
          <w:tab w:val="left" w:pos="15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Open Session</w:t>
        <w:br/>
        <w:t>The Board will return to open session to take action on items discussed in closed session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The Board will discuss unlicensed practice discipline cases and investigations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-1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-0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uture Meeting dates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92" w:top="1080" w:footer="792" w:bottom="8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270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14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9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2</w:t>
      </w:r>
    </w:p>
    <w:p>
      <w:pPr>
        <w:pStyle w:val="Normal"/>
        <w:autoSpaceDE w:val="false"/>
        <w:ind w:left="360" w:right="28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13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10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12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ly 14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8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0</w:t>
      </w:r>
    </w:p>
    <w:p>
      <w:pPr>
        <w:sectPr>
          <w:type w:val="continuous"/>
          <w:pgSz w:w="12240" w:h="15840"/>
          <w:pgMar w:left="1440" w:right="1440" w:gutter="0" w:header="792" w:top="1080" w:footer="792" w:bottom="84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7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2240" w:h="15840"/>
      <w:pgMar w:left="1440" w:right="1440" w:gutter="0" w:header="792" w:top="1080" w:footer="792" w:bottom="8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July 8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ori.schraderbachar@iow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22:00Z</dcterms:created>
  <dc:creator>dbatts</dc:creator>
  <dc:description/>
  <dc:language>en-US</dc:language>
  <cp:lastModifiedBy>SchraderBachar, Lori [PLD]</cp:lastModifiedBy>
  <cp:lastPrinted>2013-11-05T08:23:00Z</cp:lastPrinted>
  <dcterms:modified xsi:type="dcterms:W3CDTF">2014-07-02T21:22:00Z</dcterms:modified>
  <cp:revision>2</cp:revision>
  <dc:subject/>
  <dc:title>IOWA ARCHITECTURAL EXAMINING BOARD</dc:title>
</cp:coreProperties>
</file>